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2025г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бюджета сельского поселения «Нижнеильдиканское» за 2024 год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оответствии с положением «О бюджетном процессе в сельском поселении "Нижнеильдиканское", утвержденным решением Совета сельского поселения "Нижнеильдиканское" от 07.04.2016 № 57; </w:t>
      </w:r>
      <w:r>
        <w:rPr>
          <w:rFonts w:eastAsia="Calibri"/>
          <w:sz w:val="28"/>
          <w:szCs w:val="28"/>
          <w:lang w:eastAsia="en-US"/>
        </w:rPr>
        <w:t>руководствуясь статьей 30 Устава Балейского муниципального округа Забайкальского края, Совет Балейского муниципального округа Забайкальского края 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"Нижнеильдиканское» за 2024 год по доходам в сумме 7 737 459,62 рублей, по расходам в сумме 7 930 871,43рублей, с превышением расходов над доходами на сумму 193 411,81рублей (дефицит) и по следующим показателям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) доходы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расходы бюджета сельского поселения «Нижнеильдиканское " по разделам, подразделам функциональной классификации расходов бюджетов Российской Федерации согласно приложения №2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) источники финансирования дефицита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сетевом издании «Балейское обозрение (https://бал-ейская-новь.рф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Глава Бал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                              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И.Коваленко                                                   Е.В.Уш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284" w:hanging="284"/>
        <w:jc w:val="right"/>
        <w:rPr>
          <w:sz w:val="20"/>
          <w:szCs w:val="28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от_______________2025г  №______ </w:t>
      </w:r>
    </w:p>
    <w:p>
      <w:pPr>
        <w:pStyle w:val="Normal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«Об исполнении бюджета сельского поселения «Нижнеильдика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за 2024г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</w:t>
      </w:r>
    </w:p>
    <w:tbl>
      <w:tblPr>
        <w:tblW w:w="116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1418"/>
        <w:gridCol w:w="1843"/>
        <w:gridCol w:w="960"/>
      </w:tblGrid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БЮДЖЕТА СЕЛЬСКОГО ПОСЕЛЕНИЯ «НИЖНЕИЛЬДИКАНСКОЕ» </w:t>
            </w:r>
          </w:p>
        </w:tc>
      </w:tr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549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лей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12 1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37 459,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4 953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 008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5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1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6,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6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8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5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516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284" w:hanging="284"/>
        <w:jc w:val="right"/>
        <w:rPr>
          <w:sz w:val="20"/>
          <w:szCs w:val="28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8"/>
          <w:lang w:eastAsia="en-US"/>
        </w:rPr>
        <w:t xml:space="preserve">от_______________2025г  №______ 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«Об исполнении бюджета сельского поселения «Нижнеильдика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8"/>
          <w:lang w:eastAsia="en-US"/>
        </w:rPr>
        <w:t>за 2024г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2"/>
        <w:gridCol w:w="1417"/>
        <w:gridCol w:w="1341"/>
        <w:gridCol w:w="960"/>
      </w:tblGrid>
      <w:tr>
        <w:trPr>
          <w:trHeight w:val="34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сельского поселения «Нижнеильдика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лей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939,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871,4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86,7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18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 232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16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4 9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4 9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284" w:hanging="284"/>
        <w:jc w:val="right"/>
        <w:rPr>
          <w:sz w:val="20"/>
          <w:szCs w:val="28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8"/>
          <w:lang w:eastAsia="en-US"/>
        </w:rPr>
        <w:t xml:space="preserve">от_______________2025г  №______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«Об исполнении бюджета сельского поселения «Нижнеильдика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8"/>
          <w:lang w:eastAsia="en-US"/>
        </w:rPr>
        <w:t>за 2024г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льского поселения «Нижнеильдиканское»  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диница измерения: рублей </w:t>
      </w:r>
      <w:r>
        <w:rPr/>
        <w:t xml:space="preserve">                                                                                    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842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по уточненному плану в бюджете сельского поселения (пл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612 10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41 019,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0 93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 43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raifo</dc:creator>
  <dc:description/>
  <cp:keywords/>
  <dc:language>en-US</dc:language>
  <cp:lastModifiedBy>БУхИльд</cp:lastModifiedBy>
  <cp:lastPrinted>2022-07-22T14:22:00Z</cp:lastPrinted>
  <dcterms:modified xsi:type="dcterms:W3CDTF">2025-04-25T11:53:00Z</dcterms:modified>
  <cp:revision>4</cp:revision>
  <dc:subject/>
  <dc:title>Приложение № 2</dc:title>
</cp:coreProperties>
</file>